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декабрь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75 127,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75 127,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4-12-31T06:44:00Z</dcterms:modified>
  <cp:revision>30</cp:revision>
  <dc:subject/>
  <dc:title>Отчет о количестве заключенных договорах за _________20__г</dc:title>
</cp:coreProperties>
</file>